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  3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целевых показателе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программы  Новгородской области «Содействие занятости населения в Новгородской области на 2014 - 2020 годы», утвержденной постановлением Правительства Новгородской области от 17.10.2013 № 268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17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977"/>
        <w:gridCol w:w="992"/>
        <w:gridCol w:w="993"/>
        <w:gridCol w:w="1275"/>
        <w:gridCol w:w="277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, единица измер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 предшествующий отчетн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за отчетный период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"Управление региональным рынком труда, регулирование процессов формирования и использования трудовых ресурсов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оплачиваемых общественных работ, временного трудоустройства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(чел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есовершеннолетних граждан в возрасте от 14 до 18 лет, направленных на работу в свободное от учебы время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безработных граждан, получивших государственную услугу по содействию самозанятости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граждан, трудоустроенных при содействии службы занятости (чел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граждан, получивших государственную услугу по информированию о положении на рынке труда (чел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ярмарок вакансий и учебных рабочих мест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отируемых рабочих мест для трудоустройства несовершеннолетних граждан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граждан, получивших государственную услугу по профессиональной ориентации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безработных граждан, получивших государственную услугу по профессиональному обучению и дополнительному профессиональному образованию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безработных граждан, получивших государственные услуги по социальной адаптации на рынке труда и психологической поддержке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граждан, получивших государственную услугу по содействию в переезде (переселении) в другую местность для трудоустройства по направлению органов службы занятости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ложительно рассмотренных заявок работодателей на привлечение иностранных работников либо корректировку такого привлечения в ходе проводимых заседаний межведомственной комиссии по вопросам привлечения и использования иностранных работников (% от общего количества заяво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граждан, получающих социальные выплаты, в общей численности безработных граждан, имеющих право на социальную поддержку (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. Подпрограмма «Улучшение условий и охраны труда» государственной программы «Содействия занятости населения Новгородской области на 2014 - 2020 годы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радавших в результате несчастных случаев на производстве со смертельным исходом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пострадавших в результате несчастных случаев на производстве, повлекших за собой необходимость перевода пострадавших на другую работу, временную или стойкую утрату ими трудоспособности (чел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временной нетрудоспособности в связи с несчастными случаями на производстве в расчете на одного пострадавшего (д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нормативных правовых актов области, разрабатываемых департаментом (в рамках полномочий департамента, установленных федеральным законодательством), либо методических документов по охране труда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инаров, «круглых столов» и совещаний по вопросам охраны труда, которые организованы департаментом либо в проведении которых департамент принимал участие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на которых проведена специальная оценка условий труда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бочих мест, на которых проведена аттестация рабочих мест по условиям труда и специальная оценка условий труда, в общем количестве рабочих мест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енных по вопросам охраны труда руководителей и работников организаци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государственных экспертиз условий труда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еминаров, «круглых столов» и совещаний по охране труда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Подпрограмма "Профилактика безработицы граждан, испытывающих трудности в поиске работы" государственной программы Новгородской области 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оборудованных (оснащенных) работодателями для трудоустройства незанятых инвалидов, родителей, воспитывающих несовершеннолетних детей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нвалидов, трудоустроенных на оборудованные (оснащенные) для них рабочие места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численности трудоустроенных инвалидов на оборудованные (оснащенные) для них рабочие места к общей численности инвалидов в трудоспособном возрасте (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женщин, для которых созданы условия для совмещения обязанностей по воспитанию детей с трудовой занятостью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одителей воспитывающих детей инвалидов, многодетных родителей, для  которых созданы условия для совмещения обязанностей по воспитанию детей с трудовой занят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женщин, направленных на профессиональное обучение и получение дополнительного профессионального образования в период отпуска по уходу за ребенком до достижения им возраста 3 лет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VIII. Подпрограмма "Обеспечение государственного управления в сфере труда и занятости населения области" государственной программы Нов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ежегодного достижения целевых показателей государственной программы и подпрограмм (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целевого показателя будет произведена на конец отчетного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своения средств, выделенных на реализацию мероприятий активной политики в области занятости населения (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целевого показателя будет произведена на конец отчетного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торжественных мероприятий, посвященных юбилейным датам службы занятости населения, не менее (ед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IX. Подпрограмма "Регулирование трудовой миграции" государственной программы Новгородской области "Содействие занятости населения в Новгородской области на 2014 - 2020 годы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ищущих работу граждан, трудоустроенных на рабочие места, созданные работодателями, осуществляющими деятельность в сельской местности (чел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будет скорректирова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граждан трудоспособного возраста, переселившихся в сельскую местность для трудоустройства в организации, осуществляющие деятельность в сфере производства и переработки сельскохозяйственной продукции (чел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будет скорректирова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38:00Z</dcterms:created>
  <dc:creator>Левичева И.В.</dc:creator>
  <dc:description/>
  <cp:keywords/>
  <dc:language>en-US</dc:language>
  <cp:lastModifiedBy>Левичева И.В.</cp:lastModifiedBy>
  <cp:lastPrinted>2017-03-06T16:26:00Z</cp:lastPrinted>
  <dcterms:modified xsi:type="dcterms:W3CDTF">2017-07-31T07:38:00Z</dcterms:modified>
  <cp:revision>2</cp:revision>
  <dc:subject/>
  <dc:title/>
</cp:coreProperties>
</file>